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２９年度第１回研修会（５／１３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sz w:val="28"/>
            <w:szCs w:val="28"/>
          </w:rPr>
          <w:t>frswtds@joetsu.ne.jp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９年４月２７日（木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wtds@joets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7:00Z</dcterms:created>
  <dc:creator>古澤 京子</dc:creator>
  <dc:description/>
  <cp:keywords/>
  <dc:language>en-US</dc:language>
  <cp:lastModifiedBy>pcユーザー</cp:lastModifiedBy>
  <dcterms:modified xsi:type="dcterms:W3CDTF">2017-03-21T01:37:00Z</dcterms:modified>
  <cp:revision>2</cp:revision>
  <dc:subject/>
  <dc:title/>
</cp:coreProperties>
</file>